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BANCA DELLE ORE – RIDUZIONE ORARIO DI LAVORO                                          </w:t>
      </w:r>
      <w:r>
        <w:rPr>
          <w:rFonts w:cs="Arial" w:ascii="Arial" w:hAnsi="Arial"/>
          <w:b/>
          <w:i/>
        </w:rPr>
        <w:t>All.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abi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sa Sanpaol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rezione Centrale Perso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zio Relazioni con il Personal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Amministrazione del Perso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Lorenteggio 2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.................................................................. Nome 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ola ...................................... in servizio presso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91 del Contratto Collettivo Nazionale di Lavoro 12 febbraio 2005 e compatibilmente con le esigenze di servizio dell’unità organizzativa di appartenenz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fruire, per l’anno in corso, della prevista riduzione di orario secondo la seguente modal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iduzione oraria da riversare in banca delle ore 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minuti settimanali di riduzione oraria da utilizzare nel giorno di ......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izio della giornata lavorativa;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termine della giornata lavorativ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minuti settimanali di riduzione oraria da utilizzare nel giorno di .........................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15 minuti nel giorno di ..........................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izio della giornata lavorativa;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ppure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termine della giornata lavorativa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 15 minuti nel giorno di ..........................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izio della giornata lavorativa;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ppure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termine della giornata lavorativ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vvertenze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lvo diversa comunicazione della funzione Risorse Umane di competenza, la modalità di utilizzo della riduzione di orario di lavoro sopra indicata si intende confermat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lvo comunicazione da far pervenire da parte dell’interessato al suddetto indirizzo entro il 30 novembre di ogni anno, l’opzione di cui sopra si intende confermata dal lavoratore interessat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l Responsabile della UOG comunicherà tempestivamente le eventuali sopravvenute esigenze operative incompatibili con la modalità di utilizzo della riduzione di orario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Aria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0:00Z</dcterms:created>
  <dc:creator>patrizio ferrari</dc:creator>
  <dc:description/>
  <dc:language>en-US</dc:language>
  <cp:lastModifiedBy>gianna</cp:lastModifiedBy>
  <dcterms:modified xsi:type="dcterms:W3CDTF">2009-10-26T09:50:00Z</dcterms:modified>
  <cp:revision>2</cp:revision>
  <dc:subject/>
  <dc:title>BANCA DELLE ORE – RIDUZIONE ORARIO DI LAVORO                                          All</dc:title>
</cp:coreProperties>
</file>